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i/>
        </w:rPr>
        <w:t>Заведующему  МАДОУ«Детский сад № 404»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Абдулхаевой Г.Т.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от родителя (законного представителя)  _________________________________________________</w:t>
      </w:r>
    </w:p>
    <w:p>
      <w:pPr>
        <w:pStyle w:val="Normal"/>
        <w:ind w:left="4860" w:hanging="0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.И.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Я, 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  серия  _________№ ___________выдан 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, удостоверяющий личнос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и кем выда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живающий(ая) по адресу: 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соответствии с требованиями статьи 9 Федерального закона от 27.07.2006 № 152-ФЗ «О персональных данных», статьи  29  № 273-ФЗ « Об Образовании» от 29.12.2012г. настоящим даю согласие на обработку персональных данных родителей (зак. представителей) и персональных данных моего ребёнка   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 фамилия, имя, отчество ребёнка, дата рождени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огласие даётся мною </w:t>
      </w:r>
      <w:r>
        <w:rPr>
          <w:b/>
          <w:i/>
          <w:sz w:val="20"/>
          <w:szCs w:val="20"/>
        </w:rPr>
        <w:t>для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осуществления медицинского обслуживания ребёнк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ыплаты компенсации части платы, взимаемой с родителей (законных представителей) за содержание ребёнка в дошкольном учре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получения льготы по оплате за посещение ребёнком дошко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писания характеристики на ребёнка и т.д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запросам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а образования Авиастроительного района г.Каза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муниципального управления «Централизованная бухгалтерия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правления опеки и попечительства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я внутренних дел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дицинских учреждений </w:t>
      </w:r>
    </w:p>
    <w:p>
      <w:pPr>
        <w:pStyle w:val="Normal"/>
        <w:ind w:lef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распространяется </w:t>
      </w:r>
      <w:r>
        <w:rPr>
          <w:b/>
          <w:i/>
          <w:sz w:val="20"/>
          <w:szCs w:val="20"/>
        </w:rPr>
        <w:t>на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свидетельства о рождении ребё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медицинского страхового полиса ребё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о состав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данные банковского лицевого счёта родителя (законного предста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данные, дающие право на получение льготы по оплате за посещение ребёнком дошко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видуальные данные о развитии ребёнка в дошкольном образовательном учреждении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ен(а)</w:t>
      </w:r>
      <w:r>
        <w:rPr>
          <w:i/>
          <w:sz w:val="20"/>
          <w:szCs w:val="20"/>
        </w:rPr>
        <w:t xml:space="preserve"> / не согласен(а) (нужное подчеркнуть) на размещение групповых фотографий режимных моментов (игровая деятельность, непосредственно образовательная деятельность, культурно-досуговая деятельность, санитарно-гигиеническая деятельность, физкультурно-оздоровительная деятельность  и др.), на которых присутствует мой ребёнок, на официальном сайте </w:t>
      </w:r>
      <w:r>
        <w:rPr>
          <w:i/>
          <w:sz w:val="20"/>
          <w:szCs w:val="20"/>
          <w:u w:val="single"/>
        </w:rPr>
        <w:t>МАДОУ «Детский сад № 404»</w:t>
      </w:r>
      <w:r>
        <w:rPr>
          <w:i/>
          <w:sz w:val="20"/>
          <w:szCs w:val="20"/>
        </w:rPr>
        <w:t xml:space="preserve"> , страницы инстарграм  в сети «Интернет»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ляю право осуществлять действия в отношении персональных данных родителей (законных представителей) и персональных данных моего ребё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осуществление иных действий с персональными данными с учётом федерального законодательства. Предоставляю право обрабатывать персональные данные посредством внесения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сональные данные могут быть также использованы для формирования банка данных воспитанников и их родителей (законных представителей) образовательных учреждений в целях обеспечения управления системой образования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е известно, что срок хранения персональных данных составляет семьдесят пять лет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ее согласие дано мной “____”__________20___г. и действует до окончания действия договора между    </w:t>
      </w:r>
      <w:r>
        <w:rPr>
          <w:i/>
          <w:sz w:val="20"/>
          <w:szCs w:val="20"/>
          <w:u w:val="single"/>
        </w:rPr>
        <w:t>муниципальным автономным дошкольным образовательным учреждением «Детский сад № 404</w:t>
      </w:r>
      <w:r>
        <w:rPr>
          <w:i/>
          <w:sz w:val="20"/>
          <w:szCs w:val="20"/>
        </w:rPr>
        <w:t>» и родителями (законными представителями) ребёнка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Я подтверждаю, что мне известно о праве отозвать своё согласие     в случае неправомерного использования предоставленных мною персональных данных посредством составления соответствующего письменного документа, который может быть направлен мной в адрес руководителя образовательного учреждения по почте заказным письмом с уведомлением о вручении либо вручён лично под расписку представителю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Об ответственности за достоверность представленных сведений предупреждён(а)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Подтверждаю, что ознакомлен(а) с положениями Федерального закона   от 27.07.2006 № 152-ФЗ «О персональных данных», Положением о защите персональных данных </w:t>
      </w:r>
      <w:r>
        <w:rPr>
          <w:i/>
          <w:sz w:val="20"/>
          <w:szCs w:val="20"/>
          <w:u w:val="single"/>
        </w:rPr>
        <w:t>МАДОУ «Детский сад № 404».</w:t>
      </w:r>
      <w:r>
        <w:rPr>
          <w:i/>
          <w:sz w:val="20"/>
          <w:szCs w:val="20"/>
        </w:rPr>
        <w:t xml:space="preserve">  Права и обязанности в области защиты персональных данных мне разъяснены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    _________________________________Ф.И.О. подпись родителя (законного представителя), давшего согласи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ород Казань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7:00Z</dcterms:created>
  <dc:creator>Kirk</dc:creator>
  <dc:description/>
  <dc:language>en-US</dc:language>
  <cp:lastModifiedBy>Svyaznoy-PC</cp:lastModifiedBy>
  <cp:lastPrinted>2022-01-03T18:05:00Z</cp:lastPrinted>
  <dcterms:modified xsi:type="dcterms:W3CDTF">2022-04-05T06:07:00Z</dcterms:modified>
  <cp:revision>2</cp:revision>
  <dc:subject/>
  <dc:title>СОГЛАСИЕ</dc:title>
</cp:coreProperties>
</file>